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-Deposit software and this document are (C) Copyright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 DeBuck Software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-Deposit is not in the Public Domain.  PCB-Depos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PCB-Deposit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PCB-Deposit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modify PCB-Deposit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-Deposit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-Deposit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CB-Deposit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CB-Deposit EXE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-Deposit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(bulletin board SYStem OPerators) may make PCB-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may distribute PCB-Deposit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 DeBuck Software,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